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49"/>
        <w:gridCol w:w="7206"/>
      </w:tblGrid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70000" cy="1270000"/>
                  <wp:effectExtent l="0" t="0" r="0" b="0"/>
                  <wp:docPr id="1" name="1658.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58.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02-07-26 - Feuer Frei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Видео клип содержит фрагменты исполнения Rammstein песни Feuer Frei! со всеми атрибутами (пылающие маски и т.д.) в фильме xXx, вперемешку с наиболее зрелищными кадрами из фильма. </w:t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мечани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br/>
              <w:t xml:space="preserve">Снимали в январе 2002 года в Праге в церкви, которой около 400 лет. Съемки заняли 4 дня. </w:t>
            </w:r>
          </w:p>
        </w:tc>
      </w:tr>
      <w:tr>
        <w:trPr/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905500" cy="28575"/>
                  <wp:effectExtent l="0" t="0" r="0" b="0"/>
                  <wp:docPr id="2" name="razd_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zd_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70000" cy="1270000"/>
                  <wp:effectExtent l="0" t="0" r="0" b="0"/>
                  <wp:docPr id="3" name="6004.mut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004.mut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02-03-25 - Mutter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Сначала показывают лысого Тилля, одетого в какие-то грязные тряпки. Тилль сидит в яме, закрытой металлической решеткой. А потом показывают другого Тилля уже не лысого. Идет дождь. Тилль садится в лодку и плывет по болоту на остров. По мере просмотра видео, становится ясно, что один Тилль привез еду другому. Выглядит довольно трогательно. Потом кормилец садится в лодку и уплывает. А лысый Тилль сидит в своей темнице и тыкает пальчиком дохлую птичку. 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мечани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br/>
              <w:t xml:space="preserve">Режиссер: Йорн Хайтманн (Jörn Heitmann) </w:t>
              <w:br/>
              <w:t xml:space="preserve">Редактор: Норман Хафези (Norman Hafezi) </w:t>
              <w:br/>
              <w:t xml:space="preserve">Продюсер: Инго Георги (Ingo Georgi) </w:t>
              <w:br/>
              <w:t xml:space="preserve">Исполнительный Продюсер: Ханнес Россачер (Hannes Rossacher) </w:t>
              <w:br/>
              <w:br/>
              <w:br/>
              <w:br/>
            </w:r>
          </w:p>
        </w:tc>
      </w:tr>
      <w:tr>
        <w:trPr/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905500" cy="285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70000" cy="1270000"/>
                  <wp:effectExtent l="0" t="0" r="0" b="0"/>
                  <wp:docPr id="5" name="4766.ichw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766.ichw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01-08-09 - Ich Will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Показывают каких-то заключенных, которым выдают награду. Следующая сцена. Группа Rammstein в полном составе входит в банк, на лицах маски, в руках оружие. Берут заложников. Ведут себя довольно странно, - не берут деньги, а кидают их над головами, сами включают сигнализацию. Потом Тилль дает интервью, становится ясно, что все журналисты убиты. В это время Флаке с бомбой на руках садится на стол. По очереди все террористы выходят на улицу к полицейским, где первых немедленно скручивают. Последним показывают Флаку, который так и остался сидеть на столе. Взрыв. 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мечани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br/>
              <w:t xml:space="preserve">Съемки проходили 8 августа (в помещении) и 9 августа (натурная съемка) около Bundeskanzleramt в центре Берлина. </w:t>
              <w:br/>
              <w:br/>
              <w:t xml:space="preserve">Режиссер: Йорн Хайтманн (Jörn Heitmann) </w:t>
              <w:br/>
              <w:t xml:space="preserve">Редактор: Пит Шмельц (Piet Schmelz) </w:t>
              <w:br/>
              <w:t xml:space="preserve">Продюсер: Инго Георги (Ingo Georgi) </w:t>
              <w:br/>
              <w:t xml:space="preserve">Исполнительный Продюсер: Ханнес Россачер (Hannes Rossacher) </w:t>
              <w:br/>
              <w:br/>
            </w:r>
          </w:p>
        </w:tc>
      </w:tr>
      <w:tr>
        <w:trPr/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905500" cy="285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70000" cy="1270000"/>
                  <wp:effectExtent l="0" t="0" r="0" b="0"/>
                  <wp:docPr id="7" name="1761.lin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761.lin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01-05-18 - Links 2 3 4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 xml:space="preserve">Links 2 3 4 - анимационное видео, которое показывает обыденную жизнь муравьев. У них есть собственные дома, они играют в футбол, и они ходят в клуб и слушают там музыку Rammstein. Причем в этом клубе есть даже проектор, на котором показывают радостного Тилля. А затем эта размеренная жизнь нарушается варварским вторжением жуков-разрушителей. В итоге муравьи собирают армию и идут в атаку на жуков, - победа остается за муравьями. Интересно, что в конце клипа показывают руку мертвого человека. Мураши?... </w:t>
            </w:r>
          </w:p>
        </w:tc>
      </w:tr>
      <w:tr>
        <w:trPr/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905500" cy="285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9" name="1404.son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404.son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001-01-29 - Sonne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Клип на песню Sonne представляет собой довольно свободную интерпретацию сказки о Белоснежке и семи гномах. Rammstein играют гномов, которые трудятся в шахтах в поте лица, добывая там для Белоснежки наркотики. В один прекрасный день у красавицы случается передозировка и опечаленные гномы кладут ее тело в стеклянный гроб. Этот гроб гномы собираются оставить на холме, но как только гроб опускается на землю, со стоявшей рядом яблони срывается яблоко и разбивает стекло, и конечно же, Белоснежка оживает. 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мечани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br/>
              <w:t xml:space="preserve">Клип "Sonne" снимался с 16 по 22 января 2001 годa в Потсдаме на бабелбергской киностудии. </w:t>
              <w:br/>
              <w:t xml:space="preserve">С 29 января его стали показывать на каналах VIVA1, VIVA2 и MTV. </w:t>
              <w:br/>
              <w:br/>
              <w:t xml:space="preserve">Режиссер: Йорн Хайтманн (Jörn Heitmann) </w:t>
              <w:br/>
              <w:t xml:space="preserve">Редактор: Пит Шмельц (Piet Schmelz) </w:t>
              <w:br/>
              <w:t xml:space="preserve">Продюсер: Инго Георги (Ingo Georgi) </w:t>
              <w:br/>
              <w:t xml:space="preserve">Исполнительный Продюсер: Ханнес Россачер (Hannes Rossacher) </w:t>
            </w:r>
          </w:p>
        </w:tc>
      </w:tr>
      <w:tr>
        <w:trPr/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905500" cy="285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1" name="8035.stripp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8035.stripp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98-08-27 - Stripped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Как только этот клип появился на экранах телeвизоров, вокруг него сразу же разгорелись жаркие дискуссии. Все дело в том, что клип целиком состоит из кадров документального фильма о проведении Берлинской летней Олимпиады 1936 года, режиссером которого стала небезызвестная Лени Рифеншталь. Собственно сами споры ведутся из-за того, что Рифеншталь являлась сторонницей нацизма, была замечена в связях с Гитлером. Ее фильмы считаются пропагандой нацизма, были запрещены к показу, в России они были продемонстрированы широкой публике только в 2002 году. После выхода клипа Stripped, группу Rammstein стали обвинять в нацизме, расизме, да в чем только еще их не обвиняли. В самом клипе группа не появляется ни разу. </w:t>
              <w:br/>
            </w:r>
          </w:p>
        </w:tc>
      </w:tr>
      <w:tr>
        <w:trPr/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905500" cy="285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70000" cy="1270000"/>
                  <wp:effectExtent l="0" t="0" r="0" b="0"/>
                  <wp:docPr id="13" name="6647.drsg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6647.drsg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98-05-25 - Du riechst so gut 98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 xml:space="preserve">Действие разворачивается в 18 или 19 веке. Гроза. Девушка торопится на маскарад, но по дороге она порезалась и вытерла кровь платочком, который затем успешно уронила на землю. Этот платочек подбирает один из участников Rammstein, который является оборотнем. Так, по очереди, каждый пытается "вынюхать" эту девушку. Следы приводят оборотня в замок. Тилль заходит к девушке в комнату, они начиают раздеваться, и... Тилль превращается в стаю волков. В конце клипа девушка тоже становится оборотнем. 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мечани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br/>
              <w:t xml:space="preserve">Съемки проходили с 20 по 25 апреля 1998 года в бабелбергском замоке в Потсдаме и охотничьем домике берлинского района Pankow. В разделе </w:t>
            </w:r>
            <w:hyperlink r:id="rId15">
              <w:r>
                <w:rPr>
                  <w:rStyle w:val="InternetLink"/>
                  <w:color w:val="000000"/>
                </w:rPr>
                <w:t>Чтиво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можно почитать интервью, сделанное во время съемок. </w:t>
              <w:br/>
              <w:br/>
              <w:t xml:space="preserve">Режиссер: Филип Штульц (Philipp Stölzl) </w:t>
              <w:br/>
              <w:t xml:space="preserve">Редактор: Свен Буделманн (Sven Budelmann) </w:t>
              <w:br/>
              <w:t xml:space="preserve">Продюсер: Инго Георги (Ingo Georgi) </w:t>
              <w:br/>
              <w:t xml:space="preserve">Исполнительный Продюсер: Джон Фабиан Бевер(John Fabian Bever) </w:t>
            </w:r>
          </w:p>
        </w:tc>
      </w:tr>
      <w:tr>
        <w:trPr/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905500" cy="285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270000" cy="1270000"/>
                  <wp:effectExtent l="0" t="0" r="0" b="0"/>
                  <wp:docPr id="15" name="5449.rammst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5449.rammst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97-10-01 - Rammstein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Этот клип по сути нарезка кадров из кинофильма Дэвида Линча "Шоссе в никуда" (Lost Highway) и отрывков ранних концертных исполнений песни Rammstein. </w:t>
            </w:r>
          </w:p>
        </w:tc>
      </w:tr>
      <w:tr>
        <w:trPr/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905500" cy="285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7" name="1641.duha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41.duha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97-07-21 - Du Hast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Клип начинается с того, что Кристоф со своей подругой подьезжает к заброшенному и стоящему посередине поля домику-ангару. Он выходит из машины, засовывает пистолет за ремень и направляется к ангару, не оборачиваясь на явно расстроенную спутницу. Далее действие в видео раздваивается. Мы видим как Шнайдер заходит в ангар, где его уже поджидают "друзья", с которыми он предположительно намеревается порвать. Потом кадр меняется и режиссер показывает то, что представляет себе женшина, оставшаяся у машины: Шнайдера напаивают, бьют, вкалывают ему наркотики, а потом поджигают его тело. Затем камера опять совершает прыжок, и оказывается, что мужчины в довольно приподнятом настроении покидают ангарное помешение и строевым шагом идут в противоположную от машины сторону. Через пару секунд звучит взрыв и машину с подругой Кристофа охватывает огненное пламя. 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мечани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br/>
              <w:t xml:space="preserve">Клип снят в июне 1997 года в Берлине-Бранденбурге по мотивам кинофильма Квентина Тарантино "Бешеные Псы." Для российского зрителя клип интересен прежде всего местом, где проходили съемки - это заброшенная местность у ворот бывшей казармы советской армии, - а также машиной, которая появляется в начале клипа - "Волга" (ГАЗ-21). Во время съемок не все было гладко. Когда снимали взрыв и уходящую по полю группу, случился инцидент: взрыв оказался большей мощностью, чем предполагалось. В результате Тилля просто повалило на землю, а Кристоф получил ожоги второй степени. </w:t>
              <w:br/>
              <w:br/>
              <w:br/>
              <w:t xml:space="preserve">Режиссер: Филип Штульц (Philipp Stölzl) </w:t>
              <w:br/>
              <w:t xml:space="preserve">Редактор: Свен Будельманн (Sven Budelmann) </w:t>
              <w:br/>
              <w:t xml:space="preserve">Исполнительный Продюсер: Джон Фабиан Бевер (John Fabian Bever) </w:t>
              <w:br/>
              <w:t xml:space="preserve">Продюсер: Инго Георги (Ingo Georgi ) </w:t>
              <w:br/>
              <w:br/>
              <w:br/>
              <w:t xml:space="preserve">Существует еще запись исполнения этой песни на ЕМА 1998 года. </w:t>
            </w:r>
          </w:p>
        </w:tc>
      </w:tr>
      <w:tr>
        <w:trPr/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905500" cy="2857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19" name="3775.eng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3775.eng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97-04-01 - Engel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 xml:space="preserve">Флаке, Тилль, и Кристоф заходят в клуб, где Риxард, Пауль, и Оливер исполняют Engel. В те моменты, когда поет Бобо, показывают маленьких девочку и мальчика, которые сидят в клетке и раскачивают ее, как качели. На сцене появляется стриптизерша с большой змеей и танцует перед Флаке. Потом члены группы начинают ломать инструменты, стрелять из огнеметов и крушить все подряд, пугая публику, а затем покидают клуб. 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мечани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br/>
              <w:t xml:space="preserve">Клип снят по мотивам фильма "От заката до рассвета". Rammstein большие поклонники Квентина Тарантино. </w:t>
              <w:br/>
              <w:br/>
              <w:t xml:space="preserve">Режиссер: Hannes Rossacher </w:t>
              <w:br/>
              <w:t xml:space="preserve">Снято в Гамбурге в клубе "Prinzenbar". </w:t>
              <w:br/>
              <w:br/>
              <w:br/>
              <w:t>Анимационный вариант клипа Engel является не официальным релизом, а фан-творчеством. Клип представляет нарезку из анимэ-сериала Евангелион (Evangelion). Делал его человек, профессионально занимающийся видеомонтажом, поэтому все слова песни синхронизированы с речью мультяшных персонажей</w:t>
            </w:r>
          </w:p>
        </w:tc>
      </w:tr>
      <w:tr>
        <w:trPr/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905500" cy="285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21" name="6698.seeman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6698.seeman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96-01-02 - Seemann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 xml:space="preserve">Клип начинается с показа женщины, идущей по промзоне, недалеко от поезда. Члены группы тянут по песку большой корабль, но никак не могут продвинуться вперед. В это время Тилль поет, стоя на палубе корабля. Затем Тилль падает и остальные привязывают его к носу корабля. </w:t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римечания: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Режиссер: Lazlo Kadar </w:t>
              <w:br/>
              <w:t xml:space="preserve">Снято в Гамбурге. </w:t>
            </w:r>
          </w:p>
        </w:tc>
      </w:tr>
      <w:tr>
        <w:trPr/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905500" cy="2857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00" cy="952500"/>
                  <wp:effectExtent l="0" t="0" r="0" b="0"/>
                  <wp:docPr id="23" name="2225.drsg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225.drsg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95-08-17 - Du riechst so gut 95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t xml:space="preserve">Клип очень похож на любительскую видеозапись. Постоянная смена кадров показывает нам шестерых здоровенных мужчин - Rammstein, которые стоят на белом фоне с обнаженными торсами, "позируя" камере, подобно фотомоделям... Время от времени, в кадр попадают бегающий доберман и маргаритки. </w:t>
              <w:br/>
              <w:t xml:space="preserve">И все это дикое сочетание цветов, лиц, собаки постоянно мельтешит, сменяя одно други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9E8A8A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hyperlink" Target="http://www.rammstein.ru/site/read/index.php?ramm=133&amp;stein=@+&#1057;&#1098;&#1077;&#1084;&#1082;&#1080;+&#1082;&#1083;&#1080;&#1087;&#1072;+Du+Riechst+so+Gut+98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9.jpeg"/><Relationship Id="rId18" Type="http://schemas.openxmlformats.org/officeDocument/2006/relationships/image" Target="media/image2.png"/><Relationship Id="rId19" Type="http://schemas.openxmlformats.org/officeDocument/2006/relationships/image" Target="media/image10.jpeg"/><Relationship Id="rId20" Type="http://schemas.openxmlformats.org/officeDocument/2006/relationships/image" Target="media/image2.png"/><Relationship Id="rId21" Type="http://schemas.openxmlformats.org/officeDocument/2006/relationships/image" Target="media/image11.jpeg"/><Relationship Id="rId22" Type="http://schemas.openxmlformats.org/officeDocument/2006/relationships/image" Target="media/image2.png"/><Relationship Id="rId23" Type="http://schemas.openxmlformats.org/officeDocument/2006/relationships/image" Target="media/image12.jpeg"/><Relationship Id="rId24" Type="http://schemas.openxmlformats.org/officeDocument/2006/relationships/image" Target="media/image2.png"/><Relationship Id="rId25" Type="http://schemas.openxmlformats.org/officeDocument/2006/relationships/image" Target="media/image1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5:01:00Z</dcterms:created>
  <dc:creator>ASC</dc:creator>
  <dc:description/>
  <dc:language>en-US</dc:language>
  <cp:lastModifiedBy>ASC</cp:lastModifiedBy>
  <dcterms:modified xsi:type="dcterms:W3CDTF">2004-02-13T14:49:00Z</dcterms:modified>
  <cp:revision>2</cp:revision>
  <dc:subject/>
  <dc:title> </dc:title>
</cp:coreProperties>
</file>